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3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3734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25"/>
      </w:tblGrid>
      <w:tr>
        <w:trPr>
          <w:trHeight w:val="58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/a princip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 xml:space="preserve">Currículum vitae, con exposición de los méritos académico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y profesionales del solicitante y, en su caso, de los componentes del equipo de trabaj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 (investigador/a principal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xtensión máxima de la memoria: 20 páginas, tamaño de letra 12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otros  datos disponibl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de la propuesta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 (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o es necesario redactar las preguntas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 pero sí indicar los indicadores y variables que contendría el módul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 Propuesta de explotación de datos (señalar si esta explotación y análisis de datos se enmarca en el desarrollo de un proyecto de investigación más ampli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992" w:top="3120" w:footer="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09335</wp:posOffset>
              </wp:positionH>
              <wp:positionV relativeFrom="page">
                <wp:posOffset>10060940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792.2pt" to="481.1pt,831.85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9335</wp:posOffset>
              </wp:positionH>
              <wp:positionV relativeFrom="page">
                <wp:posOffset>10060940</wp:posOffset>
              </wp:positionV>
              <wp:extent cx="991870" cy="46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92.2pt;mso-position-vertical-relative:page;margin-left:48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4.4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997121" r:id="rId1"/>
      </w:object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401320</wp:posOffset>
              </wp:positionV>
              <wp:extent cx="1028700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3.3pt;mso-wrap-distance-left:9.05pt;mso-wrap-distance-right:9.05pt;mso-wrap-distance-top:0pt;mso-wrap-distance-bottom:0pt;margin-top:31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5:00Z</dcterms:created>
  <dc:creator>c120mml</dc:creator>
  <dc:description/>
  <cp:keywords/>
  <dc:language>en-US</dc:language>
  <cp:lastModifiedBy>CIS</cp:lastModifiedBy>
  <cp:lastPrinted>2013-02-20T10:35:00Z</cp:lastPrinted>
  <dcterms:modified xsi:type="dcterms:W3CDTF">2013-02-25T09:01:00Z</dcterms:modified>
  <cp:revision>5</cp:revision>
  <dc:subject/>
  <dc:title>CARTA EN COLOR</dc:title>
</cp:coreProperties>
</file>