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97"/>
      </w:tblGrid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O DE ACEPTACIÓN / RENU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XXI CURSO DE POSGRADO DE ESPECIALISTAS EN INVESTIGACIÓN SOCIAL APLICADA Y ANÁLISIS DE DATOS 2012-2013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: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EXPONE:</w:t>
            </w:r>
          </w:p>
        </w:tc>
      </w:tr>
      <w:tr>
        <w:trPr>
          <w:trHeight w:val="702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Por Resolución del Centro de Investigaciones Sociológicas de fecha 21 de septiembre de 2012, se me concede una plaza para participar en el “XXI Curso de Posgrado CIS 2012-2013”. 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MANIFIEST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: (marque con una x)</w:t>
            </w:r>
          </w:p>
        </w:tc>
      </w:tr>
      <w:tr>
        <w:trPr>
          <w:trHeight w:val="721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1º Que acepta expresamente la plaza adjudicada     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2_3754078623"/>
            <w:bookmarkStart w:id="1" w:name="__Fieldmark__2_3754078623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2º Que renuncia expresamente a la plaza adjudicada 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3_3754078623"/>
            <w:bookmarkStart w:id="3" w:name="__Fieldmark__3_3754078623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Causa de la renuncia: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9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794" w:gutter="0" w:header="284" w:top="198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066"/>
      <w:gridCol w:w="180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4" w:name="_1237197184"/>
                                <w:bookmarkStart w:id="5" w:name="_1237196799"/>
                                <w:bookmarkStart w:id="6" w:name="_1237194299"/>
                                <w:bookmarkEnd w:id="4"/>
                                <w:bookmarkEnd w:id="5"/>
                                <w:bookmarkEnd w:id="6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35884231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7" w:name="_1237197184"/>
                          <w:bookmarkStart w:id="8" w:name="_1237196799"/>
                          <w:bookmarkStart w:id="9" w:name="_1237194299"/>
                          <w:bookmarkEnd w:id="7"/>
                          <w:bookmarkEnd w:id="8"/>
                          <w:bookmarkEnd w:id="9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8921403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1"/>
              <w:sz w:val="22"/>
              <w:szCs w:val="22"/>
            </w:rPr>
          </w:pPr>
          <w:r>
            <w:rPr>
              <w:rFonts w:cs="Arial" w:ascii="Arial" w:hAnsi="Arial"/>
              <w:kern w:val="2"/>
              <w:position w:val="11"/>
              <w:sz w:val="22"/>
              <w:szCs w:val="2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  <w:szCs w:val="16"/>
            </w:rPr>
          </w:pPr>
          <w:r>
            <w:rPr>
              <w:rFonts w:cs="Arial" w:ascii="Arial" w:hAnsi="Arial"/>
              <w:position w:val="11"/>
              <w:sz w:val="14"/>
              <w:szCs w:val="1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38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2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8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698500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847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066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c610dgf</dc:creator>
  <dc:description/>
  <cp:keywords/>
  <dc:language>en-US</dc:language>
  <cp:lastModifiedBy>c630jav</cp:lastModifiedBy>
  <cp:lastPrinted>2012-07-23T11:25:00Z</cp:lastPrinted>
  <dcterms:modified xsi:type="dcterms:W3CDTF">2012-09-21T10:12:00Z</dcterms:modified>
  <cp:revision>17</cp:revision>
  <dc:subject/>
  <dc:title>A N E X O  I</dc:title>
</cp:coreProperties>
</file>