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4"/>
        <w:gridCol w:w="687"/>
        <w:gridCol w:w="1375"/>
        <w:gridCol w:w="890"/>
        <w:gridCol w:w="309"/>
        <w:gridCol w:w="614"/>
        <w:gridCol w:w="154"/>
        <w:gridCol w:w="645"/>
        <w:gridCol w:w="2485"/>
      </w:tblGrid>
      <w:tr>
        <w:trPr/>
        <w:tc>
          <w:tcPr>
            <w:tcW w:w="976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N E X O  I</w:t>
            </w:r>
          </w:p>
        </w:tc>
      </w:tr>
      <w:tr>
        <w:trPr/>
        <w:tc>
          <w:tcPr>
            <w:tcW w:w="9761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Microsoft Sans Serif" w:hAnsi="Microsoft Sans Serif" w:cs="Microsoft Sans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Solicitud de admisión a la convocatoria del XXI Curso de posgrado </w:t>
            </w:r>
            <w:r>
              <w:rPr>
                <w:rFonts w:cs="Microsoft Sans Serif" w:ascii="Microsoft Sans Serif" w:hAnsi="Microsoft Sans Serif"/>
                <w:b/>
                <w:i/>
                <w:sz w:val="18"/>
                <w:szCs w:val="18"/>
              </w:rPr>
              <w:t>Formación de Especialistas en Investigación Social Aplicada y Análisis de Datos 2012-2013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atos personales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pellidos y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NI/NI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Fecha de nacimi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omicilio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 efectos de comunicación</w:t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all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obla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Formación académica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icenciatura e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Universidad 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ño de comienz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ño de finalizació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Nota media del expedient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s diplomaturas o licenciatura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36"/>
      </w:tblGrid>
      <w:tr>
        <w:trPr/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Formación complementaria y experiencia investigadora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Publicaciones</w:t>
            </w:r>
          </w:p>
        </w:tc>
      </w:tr>
      <w:tr>
        <w:trPr>
          <w:trHeight w:val="218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57" w:leader="dot"/>
              </w:tabs>
              <w:ind w:left="597" w:hanging="597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ursos de doctorado:   </w:t>
              <w:tab/>
            </w:r>
            <w:r>
              <w:fldChar w:fldCharType="begin">
                <w:ffData>
                  <w:name w:val="__Fieldmark__15_2026373430"/>
                  <w:enabled/>
                  <w:ddList>
                    <w:result w:val="0"/>
                    <w:listEntry w:val="0"/>
                    <w:listEntry w:val="1º Curso"/>
                    <w:listEntry w:val="2º Curso"/>
                    <w:listEntry w:val="Suficiencia Investigadora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0" w:name="__Fieldmark__15_2026373430"/>
            <w:bookmarkStart w:id="1" w:name="__Fieldmark__15_2026373430"/>
            <w:bookmarkEnd w:id="1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Cursos postgrado (+ de 200 horas) </w:t>
              <w:tab/>
            </w:r>
            <w:r>
              <w:fldChar w:fldCharType="begin">
                <w:ffData>
                  <w:name w:val="__Fieldmark__16_202637343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2" w:name="__Fieldmark__16_2026373430"/>
            <w:bookmarkStart w:id="3" w:name="__Fieldmark__16_2026373430"/>
            <w:bookmarkEnd w:id="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ursos de especialización(- de 200 horas)</w:t>
              <w:tab/>
            </w:r>
            <w:r>
              <w:fldChar w:fldCharType="begin">
                <w:ffData>
                  <w:name w:val="__Fieldmark__17_202637343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4" w:name="__Fieldmark__17_2026373430"/>
            <w:bookmarkStart w:id="5" w:name="__Fieldmark__17_2026373430"/>
            <w:bookmarkEnd w:id="5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ecas de colaboración</w:t>
              <w:tab/>
            </w:r>
            <w:r>
              <w:fldChar w:fldCharType="begin">
                <w:ffData>
                  <w:name w:val="__Fieldmark__18_202637343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6" w:name="__Fieldmark__18_2026373430"/>
            <w:bookmarkStart w:id="7" w:name="__Fieldmark__18_2026373430"/>
            <w:bookmarkEnd w:id="7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pt-BR"/>
              </w:rPr>
              <w:t>Becas Erasmus (nº de meses)</w:t>
              <w:tab/>
            </w:r>
            <w:r>
              <w:fldChar w:fldCharType="begin">
                <w:ffData>
                  <w:name w:val="__Fieldmark__19_202637343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8" w:name="__Fieldmark__19_2026373430"/>
            <w:bookmarkStart w:id="9" w:name="__Fieldmark__19_2026373430"/>
            <w:bookmarkEnd w:id="9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  <w:lang w:val="pt-BR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pt-BR"/>
              </w:rPr>
              <w:t>Becas de posgrado</w:t>
              <w:tab/>
            </w:r>
            <w:r>
              <w:fldChar w:fldCharType="begin">
                <w:ffData>
                  <w:name w:val="__Fieldmark__20_202637343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0" w:name="__Fieldmark__20_2026373430"/>
            <w:bookmarkStart w:id="11" w:name="__Fieldmark__20_2026373430"/>
            <w:bookmarkEnd w:id="11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ind w:left="597" w:hanging="597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pt-BR"/>
              </w:rPr>
              <w:t>Becas de movilidad</w:t>
              <w:tab/>
            </w:r>
            <w:r>
              <w:fldChar w:fldCharType="begin">
                <w:ffData>
                  <w:name w:val="__Fieldmark__21_202637343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2" w:name="__Fieldmark__21_2026373430"/>
            <w:bookmarkStart w:id="13" w:name="__Fieldmark__21_2026373430"/>
            <w:bookmarkEnd w:id="1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articipación en proyectos de investigación </w:t>
              <w:tab/>
            </w:r>
            <w:r>
              <w:fldChar w:fldCharType="begin">
                <w:ffData>
                  <w:name w:val="__Fieldmark__22_202637343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4" w:name="__Fieldmark__22_2026373430"/>
            <w:bookmarkStart w:id="15" w:name="__Fieldmark__22_2026373430"/>
            <w:bookmarkEnd w:id="15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Artículos, capítulos de libros </w:t>
              <w:tab/>
            </w:r>
            <w:r>
              <w:fldChar w:fldCharType="begin">
                <w:ffData>
                  <w:name w:val="__Fieldmark__23_202637343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6" w:name="__Fieldmark__23_2026373430"/>
            <w:bookmarkStart w:id="17" w:name="__Fieldmark__23_2026373430"/>
            <w:bookmarkEnd w:id="17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onencias</w:t>
              <w:tab/>
            </w:r>
            <w:r>
              <w:fldChar w:fldCharType="begin">
                <w:ffData>
                  <w:name w:val="__Fieldmark__24_202637343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18" w:name="__Fieldmark__24_2026373430"/>
            <w:bookmarkStart w:id="19" w:name="__Fieldmark__24_2026373430"/>
            <w:bookmarkEnd w:id="19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3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Recensiones, notas de investigación, artículos en colaboración </w:t>
              <w:tab/>
            </w:r>
            <w:r>
              <w:fldChar w:fldCharType="begin">
                <w:ffData>
                  <w:name w:val="__Fieldmark__25_202637343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20" w:name="__Fieldmark__25_2026373430"/>
            <w:bookmarkStart w:id="21" w:name="__Fieldmark__25_2026373430"/>
            <w:bookmarkEnd w:id="21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Otras (especificar)……………………………………..… </w:t>
            </w:r>
            <w:r>
              <w:fldChar w:fldCharType="begin">
                <w:ffData>
                  <w:name w:val="__Fieldmark__26_202637343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&gt;5"/>
                  </w:ddList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22" w:name="__Fieldmark__26_2026373430"/>
            <w:bookmarkStart w:id="23" w:name="__Fieldmark__26_2026373430"/>
            <w:bookmarkEnd w:id="2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836"/>
      </w:tblGrid>
      <w:tr>
        <w:trPr>
          <w:trHeight w:val="284" w:hRule="atLeast"/>
        </w:trPr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Herramientas informáticas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Idiomas</w:t>
            </w:r>
          </w:p>
        </w:tc>
      </w:tr>
      <w:tr>
        <w:trPr>
          <w:trHeight w:val="133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17" w:leader="dot"/>
              </w:tabs>
              <w:ind w:left="595" w:hanging="595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SPSS:   </w:t>
              <w:tab/>
            </w:r>
            <w:r>
              <w:fldChar w:fldCharType="begin">
                <w:ffData>
                  <w:name w:val="__Fieldmark__27_2026373430"/>
                  <w:enabled/>
                  <w:ddList>
                    <w:result w:val="0"/>
                    <w:listEntry w:val="   "/>
                    <w:listEntry w:val="Nivel Medio"/>
                    <w:listEntry w:val="Nivel Alto"/>
                  </w:ddList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separate"/>
            </w:r>
            <w:bookmarkStart w:id="24" w:name="__Fieldmark__27_2026373430"/>
            <w:bookmarkStart w:id="25" w:name="__Fieldmark__27_2026373430"/>
            <w:bookmarkEnd w:id="25"/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1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Excel </w:t>
              <w:tab/>
            </w:r>
            <w:r>
              <w:fldChar w:fldCharType="begin">
                <w:ffData>
                  <w:name w:val="__Fieldmark__28_2026373430"/>
                  <w:enabled/>
                  <w:ddList>
                    <w:result w:val="0"/>
                    <w:listEntry w:val="   "/>
                    <w:listEntry w:val="Nivel Medio"/>
                    <w:listEntry w:val="Nivel Alto"/>
                  </w:ddList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separate"/>
            </w:r>
            <w:bookmarkStart w:id="26" w:name="__Fieldmark__28_2026373430"/>
            <w:bookmarkStart w:id="27" w:name="__Fieldmark__28_2026373430"/>
            <w:bookmarkEnd w:id="27"/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1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Otros programas aplicados a técnicas de investigación social (SAS, Stata, R, ATLAS.ti, etc. Especificar)  </w:t>
              <w:tab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3" w:leader="dot"/>
              </w:tabs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Inglés (nivel) </w:t>
              <w:tab/>
            </w:r>
            <w:r>
              <w:fldChar w:fldCharType="begin">
                <w:ffData>
                  <w:name w:val="__Fieldmark__30_2026373430"/>
                  <w:enabled/>
                  <w:ddList>
                    <w:result w:val="0"/>
                    <w:listEntry w:val="   "/>
                    <w:listEntry w:val="Nivel Medio"/>
                    <w:listEntry w:val="Nivel Alto"/>
                  </w:ddList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separate"/>
            </w:r>
            <w:bookmarkStart w:id="28" w:name="__Fieldmark__30_2026373430"/>
            <w:bookmarkStart w:id="29" w:name="__Fieldmark__30_2026373430"/>
            <w:bookmarkEnd w:id="29"/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33" w:leader="dot"/>
                <w:tab w:val="left" w:pos="3313" w:leader="dot"/>
              </w:tabs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13" w:leader="dot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tros</w:t>
              <w:tab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57" w:leader="dot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1456"/>
      </w:tblGrid>
      <w:tr>
        <w:trPr/>
        <w:tc>
          <w:tcPr>
            <w:tcW w:w="9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Solicitud de beca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(marque con una x)</w:t>
            </w:r>
          </w:p>
        </w:tc>
      </w:tr>
      <w:tr>
        <w:trPr>
          <w:trHeight w:val="721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otal     </w:t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30" w:name="__Fieldmark__32_2026373430"/>
            <w:bookmarkStart w:id="31" w:name="__Fieldmark__32_2026373430"/>
            <w:bookmarkEnd w:id="31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67" w:leader="none"/>
              </w:tabs>
              <w:spacing w:before="4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Parcial </w:t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32" w:name="__Fieldmark__33_2026373430"/>
            <w:bookmarkStart w:id="33" w:name="__Fieldmark__33_2026373430"/>
            <w:bookmarkEnd w:id="33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utorizo al CIS a que utilice mi correo electrónico como vía preferente de comunicación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           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34" w:name="__Fieldmark__34_2026373430"/>
            <w:bookmarkStart w:id="35" w:name="__Fieldmark__34_2026373430"/>
            <w:bookmarkEnd w:id="35"/>
            <w:r/>
            <w:r>
              <w:rPr>
                <w:sz w:val="18"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0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Declaro que todos los datos reseñados son correctos y pueden ser justificados documentalmente.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Microsoft Sans Serif" w:ascii="Microsoft Sans Serif" w:hAnsi="Microsoft Sans Serif"/>
              </w:rPr>
              <w:fldChar w:fldCharType="separate"/>
            </w:r>
            <w:bookmarkStart w:id="36" w:name="__Fieldmark__35_2026373430"/>
            <w:bookmarkStart w:id="37" w:name="__Fieldmark__35_2026373430"/>
            <w:bookmarkEnd w:id="37"/>
            <w:r/>
            <w:r>
              <w:rPr>
                <w:sz w:val="18"/>
                <w:b/>
                <w:szCs w:val="18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Lugar y fech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Fdo.: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R. PRESIDENTE DEL CENTRO DE INVESTIGACIONES SOCIOLÓGIC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680" w:right="794" w:gutter="0" w:header="284" w:top="1985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021"/>
      <w:gridCol w:w="205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38" w:name="_1237197184"/>
                                <w:bookmarkStart w:id="39" w:name="_1237196799"/>
                                <w:bookmarkStart w:id="40" w:name="_1237194299"/>
                                <w:bookmarkEnd w:id="38"/>
                                <w:bookmarkEnd w:id="39"/>
                                <w:bookmarkEnd w:id="40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212965554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1" w:name="_1237197184"/>
                          <w:bookmarkStart w:id="42" w:name="_1237196799"/>
                          <w:bookmarkStart w:id="43" w:name="_1237194299"/>
                          <w:bookmarkEnd w:id="41"/>
                          <w:bookmarkEnd w:id="42"/>
                          <w:bookmarkEnd w:id="43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61056799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8"/>
              <w:szCs w:val="28"/>
            </w:rPr>
          </w:pPr>
          <w:r>
            <w:rPr>
              <w:rFonts w:cs="Arial" w:ascii="Arial" w:hAnsi="Arial"/>
              <w:kern w:val="2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1"/>
              <w:sz w:val="22"/>
              <w:szCs w:val="22"/>
            </w:rPr>
          </w:pPr>
          <w:r>
            <w:rPr>
              <w:rFonts w:cs="Arial" w:ascii="Arial" w:hAnsi="Arial"/>
              <w:kern w:val="2"/>
              <w:position w:val="11"/>
              <w:sz w:val="22"/>
              <w:szCs w:val="22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1"/>
              <w:sz w:val="14"/>
              <w:szCs w:val="16"/>
            </w:rPr>
          </w:pPr>
          <w:r>
            <w:rPr>
              <w:rFonts w:cs="Arial" w:ascii="Arial" w:hAnsi="Arial"/>
              <w:position w:val="11"/>
              <w:sz w:val="14"/>
              <w:szCs w:val="16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368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62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368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698500" cy="352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847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021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" w:hAnsi="GillSans" w:cs="GillSans"/>
              <w:sz w:val="14"/>
            </w:rPr>
          </w:pPr>
          <w:r>
            <w:rPr>
              <w:rFonts w:cs="GillSans" w:ascii="GillSans" w:hAnsi="GillSans"/>
              <w:sz w:val="14"/>
            </w:rPr>
            <w:t>Centro de Investigaciones Sociológicas</w:t>
          </w:r>
        </w:p>
      </w:tc>
      <w:tc>
        <w:tcPr>
          <w:tcW w:w="205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" w:hAnsi="GillSans" w:cs="GillSans"/>
      <w:b/>
      <w:sz w:val="1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1:00Z</dcterms:created>
  <dc:creator>c610dgf</dc:creator>
  <dc:description/>
  <cp:keywords/>
  <dc:language>en-US</dc:language>
  <cp:lastModifiedBy>c630rtg</cp:lastModifiedBy>
  <cp:lastPrinted>2010-04-07T14:17:00Z</cp:lastPrinted>
  <dcterms:modified xsi:type="dcterms:W3CDTF">2012-04-25T11:48:00Z</dcterms:modified>
  <cp:revision>4</cp:revision>
  <dc:subject/>
  <dc:title>A N E X O  I</dc:title>
</cp:coreProperties>
</file>