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516"/>
        <w:gridCol w:w="1749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N E X O  I (SOLICITUD INDIVIDUAL)</w:t>
            </w:r>
          </w:p>
        </w:tc>
      </w:tr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yudas para formación e investigación 201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cepto que mi correo electrónico sea la vía preferente de comunicación con el CIS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9_1991510783"/>
            <w:bookmarkStart w:id="1" w:name="__Fieldmark__9_1991510783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ítulo del proyecto de investigación/tesis doctor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sumen de la memoria explicativa del proyecto de investigación/tesis doctoral: (máx. 300 palabras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yuda que solicita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yuda a la investigación individual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4_1991510783"/>
            <w:bookmarkStart w:id="3" w:name="__Fieldmark__14_1991510783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yuda a la finalización de tesis doctorale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5_1991510783"/>
            <w:bookmarkStart w:id="5" w:name="__Fieldmark__15_1991510783"/>
            <w:bookmarkEnd w:id="5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794" w:gutter="0" w:header="284" w:top="113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ocumentación a adjuntar: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rículum vita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emoria explicativa del proyecto de investigación (en el caso de las ayudas a la investigación) o de la tesis doctoral (en el caso de las ayudas a la finalización de tesis doctoral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arta razonada del director de la tesis (en el caso de ayudas a la finalización de tesis doctoral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otocopia del título de doctor o, en su caso, del DEA o equival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 documentación (especificar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Foo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4" w:right="510" w:gutter="0" w:header="284" w:top="243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 E X O  II (SOLICITUD PARA EQUIPOS DE INVESTIGACIÓN)</w:t>
      </w:r>
    </w:p>
    <w:p>
      <w:pPr>
        <w:pStyle w:val="Normal"/>
        <w:spacing w:before="60" w:after="0"/>
        <w:jc w:val="center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yudas para formación e investigación 2012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516"/>
        <w:gridCol w:w="1749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 del/de la investigador/a principal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acionali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cepto que mi correo electrónico sea la vía preferente de comunicación con el CIS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28_1991510783"/>
            <w:bookmarkStart w:id="13" w:name="__Fieldmark__28_1991510783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ítulo del proyecto de investigación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sumen de la memoria explicativa proyecto de investigación: (máx. 300 palabras)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y apellidos y DNI de los/as investiadores/as secundarios/as:</w:t>
            </w:r>
          </w:p>
        </w:tc>
      </w:tr>
      <w:tr>
        <w:trPr>
          <w:trHeight w:val="29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4" w:right="510" w:gutter="0" w:header="284" w:top="243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2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mporte a aplicar a cada miembro del equipo investigador (en euros)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. Nombre y apellido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. Nombre y apellido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. Nombre y apellido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. Nombre y apellido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ntidad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ocumentación a adjuntar:</w:t>
            </w:r>
          </w:p>
        </w:tc>
      </w:tr>
      <w:tr>
        <w:trPr>
          <w:trHeight w:val="115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rículum vitae de cada miembro del equipo de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Memoria explicativa del proyecto de investig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otocopia de los títulos de doctor o, en su caso, del DEA o equivalente de cada miembro del equipo investig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specificación de los compromisos de ejecución asumidos por cada miembro del equipo de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 documentación (especificar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720" w:hanging="720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SR. PRESIDENTE DEL CENTRO DE INVESTIGACIONES SOCIOLÓGICAS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24" w:right="510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;Century Gothic" w:ascii="GillSans;Century Gothic" w:hAnsi="GillSans;Century Gothic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6"/>
              <w:szCs w:val="16"/>
            </w:rPr>
          </w:pPr>
          <w:r>
            <w:rPr>
              <w:rFonts w:cs="GillSans;Century Gothic" w:ascii="GillSans;Century Gothic" w:hAnsi="GillSans;Century Gothic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529"/>
      <w:gridCol w:w="4084"/>
      <w:gridCol w:w="1843"/>
    </w:tblGrid>
    <w:tr>
      <w:trPr>
        <w:cantSplit w:val="true"/>
      </w:trPr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pacing w:before="4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ONTALBÁN Nº 8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5807643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915807680</w:t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;Century Gothic" w:ascii="GillSans;Century Gothic" w:hAnsi="GillSans;Century Gothic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;Century Gothic" w:hAnsi="GillSans;Century Gothic" w:cs="GillSans;Century Gothic"/>
              <w:sz w:val="10"/>
            </w:rPr>
          </w:pPr>
          <w:r>
            <w:rPr>
              <w:rFonts w:cs="GillSans;Century Gothic" w:ascii="GillSans;Century Gothic" w:hAnsi="GillSans;Century Gothic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6"/>
              <w:szCs w:val="16"/>
            </w:rPr>
          </w:pPr>
          <w:r>
            <w:rPr>
              <w:rFonts w:cs="GillSans;Century Gothic" w:ascii="GillSans;Century Gothic" w:hAnsi="GillSans;Century Gothic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529"/>
      <w:gridCol w:w="4084"/>
      <w:gridCol w:w="1843"/>
    </w:tblGrid>
    <w:tr>
      <w:trPr>
        <w:cantSplit w:val="true"/>
      </w:trPr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pacing w:before="4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ONTALBÁN Nº 8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5807643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915807680</w:t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;Century Gothic" w:ascii="GillSans;Century Gothic" w:hAnsi="GillSans;Century Gothic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6"/>
              <w:szCs w:val="16"/>
            </w:rPr>
          </w:pPr>
          <w:r>
            <w:rPr>
              <w:rFonts w:cs="GillSans;Century Gothic" w:ascii="GillSans;Century Gothic" w:hAnsi="GillSans;Century Gothic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529"/>
      <w:gridCol w:w="4084"/>
      <w:gridCol w:w="1843"/>
    </w:tblGrid>
    <w:tr>
      <w:trPr>
        <w:cantSplit w:val="true"/>
      </w:trPr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pacing w:before="4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ONTALBÁN Nº 8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5807643</w:t>
          </w:r>
        </w:p>
        <w:p>
          <w:pPr>
            <w:pStyle w:val="Footer"/>
            <w:pBdr>
              <w:left w:val="single" w:sz="4" w:space="4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915807680</w:t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08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;Century Gothic" w:ascii="GillSans;Century Gothic" w:hAnsi="GillSans;Century Gothic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;Century Gothic" w:hAnsi="GillSans;Century Gothic" w:cs="GillSans;Century Gothic"/>
              <w:sz w:val="10"/>
            </w:rPr>
          </w:pPr>
          <w:r>
            <w:rPr>
              <w:rFonts w:cs="GillSans;Century Gothic" w:ascii="GillSans;Century Gothic" w:hAnsi="GillSans;Century Gothic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6"/>
              <w:szCs w:val="16"/>
            </w:rPr>
          </w:pPr>
          <w:r>
            <w:rPr>
              <w:rFonts w:cs="GillSans;Century Gothic" w:ascii="GillSans;Century Gothic" w:hAnsi="GillSans;Century Gothic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;Century Gothic" w:ascii="GillSans;Century Gothic" w:hAnsi="GillSans;Century Gothic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</w:rPr>
          </w:pPr>
          <w:r>
            <w:rPr>
              <w:rFonts w:cs="GillSans;Century Gothic" w:ascii="GillSans;Century Gothic" w:hAnsi="GillSans;Century Gothic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0"/>
              <w:szCs w:val="10"/>
            </w:rPr>
          </w:pPr>
          <w:r>
            <w:rPr>
              <w:rFonts w:cs="GillSans;Century Gothic" w:ascii="GillSans;Century Gothic" w:hAnsi="GillSans;Century Gothic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;Century Gothic" w:hAnsi="GillSans;Century Gothic" w:cs="GillSans;Century Gothic"/>
              <w:sz w:val="16"/>
              <w:szCs w:val="16"/>
            </w:rPr>
          </w:pPr>
          <w:r>
            <w:rPr>
              <w:rFonts w:cs="GillSans;Century Gothic" w:ascii="GillSans;Century Gothic" w:hAnsi="GillSans;Century Gothic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42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6" w:name="_1237197184"/>
                                <w:bookmarkStart w:id="7" w:name="_1237196799"/>
                                <w:bookmarkStart w:id="8" w:name="_1237194299"/>
                                <w:bookmarkEnd w:id="6"/>
                                <w:bookmarkEnd w:id="7"/>
                                <w:bookmarkEnd w:id="8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78653618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9" w:name="_1237197184"/>
                          <w:bookmarkStart w:id="10" w:name="_1237196799"/>
                          <w:bookmarkStart w:id="11" w:name="_1237194299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33220608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</w:rPr>
          </w:pPr>
          <w:r>
            <w:rPr>
              <w:rFonts w:cs="Arial" w:ascii="Arial" w:hAnsi="Arial"/>
              <w:kern w:val="2"/>
              <w:position w:val="1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;Century Gothic" w:hAnsi="GillSans;Century Gothic" w:cs="GillSans;Century Gothic"/>
              <w:sz w:val="14"/>
            </w:rPr>
          </w:pPr>
          <w:r>
            <w:rPr>
              <w:rFonts w:cs="GillSans;Century Gothic" w:ascii="GillSans;Century Gothic" w:hAnsi="GillSans;Century Gothic"/>
              <w:sz w:val="14"/>
            </w:rPr>
            <w:t>Centro de Investigaciones Sociológicas</w: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42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50421697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5169509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</w:rPr>
          </w:pPr>
          <w:r>
            <w:rPr>
              <w:rFonts w:cs="Arial" w:ascii="Arial" w:hAnsi="Arial"/>
              <w:kern w:val="2"/>
              <w:position w:val="1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;Century Gothic" w:hAnsi="GillSans;Century Gothic" w:cs="GillSans;Century Gothic"/>
              <w:sz w:val="14"/>
            </w:rPr>
          </w:pPr>
          <w:r>
            <w:rPr>
              <w:rFonts w:cs="GillSans;Century Gothic" w:ascii="GillSans;Century Gothic" w:hAnsi="GillSans;Century Gothic"/>
              <w:sz w:val="14"/>
            </w:rPr>
            <w:t>Centro de Investigaciones Sociológicas</w: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14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1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42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66440058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16312032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</w:rPr>
          </w:pPr>
          <w:r>
            <w:rPr>
              <w:rFonts w:cs="Arial" w:ascii="Arial" w:hAnsi="Arial"/>
              <w:kern w:val="2"/>
              <w:position w:val="1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701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;Century Gothic" w:hAnsi="GillSans;Century Gothic" w:cs="GillSans;Century Gothic"/>
              <w:sz w:val="14"/>
            </w:rPr>
          </w:pPr>
          <w:r>
            <w:rPr>
              <w:rFonts w:cs="GillSans;Century Gothic" w:ascii="GillSans;Century Gothic" w:hAnsi="GillSans;Century Gothic"/>
              <w:sz w:val="14"/>
            </w:rPr>
            <w:t>Centro de Investigaciones Sociológicas</w:t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0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2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22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2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4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2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;Century Gothic" w:hAnsi="GillSans;Century Gothic" w:cs="GillSans;Century Gothic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4:00Z</dcterms:created>
  <dc:creator>Fomento</dc:creator>
  <dc:description/>
  <cp:keywords/>
  <dc:language>en-US</dc:language>
  <cp:lastModifiedBy>c520idg</cp:lastModifiedBy>
  <cp:lastPrinted>2007-03-29T13:16:00Z</cp:lastPrinted>
  <dcterms:modified xsi:type="dcterms:W3CDTF">2011-12-29T14:14:00Z</dcterms:modified>
  <cp:revision>2</cp:revision>
  <dc:subject/>
  <dc:title>A N E X O  I</dc:title>
</cp:coreProperties>
</file>