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1375"/>
        <w:gridCol w:w="890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N E X O  I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Solicitud de admisión a la convocatoria del curso de posgrado </w:t>
            </w: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Formación de Especialistas en Investigación Social Aplicada y Análisis de Datos 2011-201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 efectos de comunicación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comienz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finaliz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ota media del expedie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complementaria y experiencia investigador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ublicaciones</w:t>
            </w:r>
          </w:p>
        </w:tc>
      </w:tr>
      <w:tr>
        <w:trPr>
          <w:trHeight w:val="218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de doctorado:   </w:t>
              <w:tab/>
            </w:r>
            <w:r>
              <w:fldChar w:fldCharType="begin">
                <w:ffData>
                  <w:name w:val="__Fieldmark__15_2437918987"/>
                  <w:enabled/>
                  <w:ddList>
                    <w:result w:val="0"/>
                    <w:listEntry w:val="0"/>
                    <w:listEntry w:val="1º Curso"/>
                    <w:listEntry w:val="2º Curso"/>
                    <w:listEntry w:val="Suficiencia Investigadora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5_2437918987"/>
            <w:bookmarkStart w:id="1" w:name="__Fieldmark__15_2437918987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postgrado (+ de 200 horas) </w:t>
              <w:tab/>
            </w:r>
            <w:r>
              <w:fldChar w:fldCharType="begin">
                <w:ffData>
                  <w:name w:val="__Fieldmark__16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2437918987"/>
            <w:bookmarkStart w:id="3" w:name="__Fieldmark__16_2437918987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sos de especialización(- de 200 horas)</w:t>
              <w:tab/>
            </w:r>
            <w:r>
              <w:fldChar w:fldCharType="begin">
                <w:ffData>
                  <w:name w:val="__Fieldmark__17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7_2437918987"/>
            <w:bookmarkStart w:id="5" w:name="__Fieldmark__17_2437918987"/>
            <w:bookmarkEnd w:id="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ecas de colaboración</w:t>
              <w:tab/>
            </w:r>
            <w:r>
              <w:fldChar w:fldCharType="begin">
                <w:ffData>
                  <w:name w:val="__Fieldmark__18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18_2437918987"/>
            <w:bookmarkStart w:id="7" w:name="__Fieldmark__18_2437918987"/>
            <w:bookmarkEnd w:id="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Erasmus (nº de meses)</w:t>
              <w:tab/>
            </w:r>
            <w:r>
              <w:fldChar w:fldCharType="begin">
                <w:ffData>
                  <w:name w:val="__Fieldmark__19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19_2437918987"/>
            <w:bookmarkStart w:id="9" w:name="__Fieldmark__19_2437918987"/>
            <w:bookmarkEnd w:id="9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  <w:lang w:val="pt-B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posgrado</w:t>
              <w:tab/>
            </w:r>
            <w:r>
              <w:fldChar w:fldCharType="begin">
                <w:ffData>
                  <w:name w:val="__Fieldmark__20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20_2437918987"/>
            <w:bookmarkStart w:id="11" w:name="__Fieldmark__20_2437918987"/>
            <w:bookmarkEnd w:id="1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movilidad</w:t>
              <w:tab/>
            </w:r>
            <w:r>
              <w:fldChar w:fldCharType="begin">
                <w:ffData>
                  <w:name w:val="__Fieldmark__21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1_2437918987"/>
            <w:bookmarkStart w:id="13" w:name="__Fieldmark__21_2437918987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ticipación en proyectos de investigación </w:t>
              <w:tab/>
            </w:r>
            <w:r>
              <w:fldChar w:fldCharType="begin">
                <w:ffData>
                  <w:name w:val="__Fieldmark__22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22_2437918987"/>
            <w:bookmarkStart w:id="15" w:name="__Fieldmark__22_2437918987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rtículos, capítulos de libros </w:t>
              <w:tab/>
            </w:r>
            <w:r>
              <w:fldChar w:fldCharType="begin">
                <w:ffData>
                  <w:name w:val="__Fieldmark__23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23_2437918987"/>
            <w:bookmarkStart w:id="17" w:name="__Fieldmark__23_2437918987"/>
            <w:bookmarkEnd w:id="1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nencias</w:t>
              <w:tab/>
            </w:r>
            <w:r>
              <w:fldChar w:fldCharType="begin">
                <w:ffData>
                  <w:name w:val="__Fieldmark__24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24_2437918987"/>
            <w:bookmarkStart w:id="19" w:name="__Fieldmark__24_2437918987"/>
            <w:bookmarkEnd w:id="19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Recensiones, notas de investigación, artículos en colaboración </w:t>
              <w:tab/>
            </w:r>
            <w:r>
              <w:fldChar w:fldCharType="begin">
                <w:ffData>
                  <w:name w:val="__Fieldmark__25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25_2437918987"/>
            <w:bookmarkStart w:id="21" w:name="__Fieldmark__25_2437918987"/>
            <w:bookmarkEnd w:id="2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(especificar)……………………………………..… </w:t>
            </w:r>
            <w:r>
              <w:fldChar w:fldCharType="begin">
                <w:ffData>
                  <w:name w:val="__Fieldmark__26_243791898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26_2437918987"/>
            <w:bookmarkStart w:id="23" w:name="__Fieldmark__26_2437918987"/>
            <w:bookmarkEnd w:id="2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>
          <w:trHeight w:val="284" w:hRule="atLeast"/>
        </w:trPr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Herramientas informática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Idiomas</w:t>
            </w:r>
          </w:p>
        </w:tc>
      </w:tr>
      <w:tr>
        <w:trPr>
          <w:trHeight w:val="133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7" w:leader="dot"/>
              </w:tabs>
              <w:ind w:left="595" w:hanging="595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PSS:   </w:t>
              <w:tab/>
            </w:r>
            <w:r>
              <w:fldChar w:fldCharType="begin">
                <w:ffData>
                  <w:name w:val="__Fieldmark__27_2437918987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4" w:name="__Fieldmark__27_2437918987"/>
            <w:bookmarkStart w:id="25" w:name="__Fieldmark__27_2437918987"/>
            <w:bookmarkEnd w:id="25"/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xcel </w:t>
              <w:tab/>
            </w:r>
            <w:r>
              <w:fldChar w:fldCharType="begin">
                <w:ffData>
                  <w:name w:val="__Fieldmark__28_2437918987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6" w:name="__Fieldmark__28_2437918987"/>
            <w:bookmarkStart w:id="27" w:name="__Fieldmark__28_2437918987"/>
            <w:bookmarkEnd w:id="27"/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Otros programas aplicados a técnicas de investigación social (SAS, Stata, R, ATLAS.ti, etc. Especificar)  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Inglés (nivel) </w:t>
              <w:tab/>
            </w:r>
            <w:r>
              <w:fldChar w:fldCharType="begin">
                <w:ffData>
                  <w:name w:val="__Fieldmark__30_2437918987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8" w:name="__Fieldmark__30_2437918987"/>
            <w:bookmarkStart w:id="29" w:name="__Fieldmark__30_2437918987"/>
            <w:bookmarkEnd w:id="29"/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33" w:leader="dot"/>
                <w:tab w:val="left" w:pos="33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tros</w:t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olicitud de bec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otal     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32_2437918987"/>
            <w:bookmarkStart w:id="31" w:name="__Fieldmark__32_2437918987"/>
            <w:bookmarkEnd w:id="3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cial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33_2437918987"/>
            <w:bookmarkStart w:id="33" w:name="__Fieldmark__33_2437918987"/>
            <w:bookmarkEnd w:id="3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torizo al CIS a que utilice mi correo electrónico como vía preferente de comunicación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34_2437918987"/>
            <w:bookmarkStart w:id="35" w:name="__Fieldmark__34_2437918987"/>
            <w:bookmarkEnd w:id="3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eclaro que todos los datos reseñados son correctos y pueden ser justificados documentalmente.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35_2437918987"/>
            <w:bookmarkStart w:id="37" w:name="__Fieldmark__35_2437918987"/>
            <w:bookmarkEnd w:id="37"/>
            <w:r/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680" w:right="794" w:gutter="0" w:header="284" w:top="198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21"/>
      <w:gridCol w:w="20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38" w:name="_1237197184"/>
                                <w:bookmarkStart w:id="39" w:name="_1237196799"/>
                                <w:bookmarkStart w:id="40" w:name="_1237194299"/>
                                <w:bookmarkEnd w:id="38"/>
                                <w:bookmarkEnd w:id="39"/>
                                <w:bookmarkEnd w:id="40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70658383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1" w:name="_1237197184"/>
                          <w:bookmarkStart w:id="42" w:name="_1237196799"/>
                          <w:bookmarkStart w:id="43" w:name="_1237194299"/>
                          <w:bookmarkEnd w:id="41"/>
                          <w:bookmarkEnd w:id="42"/>
                          <w:bookmarkEnd w:id="4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15188326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6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6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47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0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c610dgf</dc:creator>
  <dc:description/>
  <cp:keywords/>
  <dc:language>en-US</dc:language>
  <cp:lastModifiedBy>c630rtg</cp:lastModifiedBy>
  <cp:lastPrinted>2010-04-07T14:17:00Z</cp:lastPrinted>
  <dcterms:modified xsi:type="dcterms:W3CDTF">2011-04-18T10:31:00Z</dcterms:modified>
  <cp:revision>2</cp:revision>
  <dc:subject/>
  <dc:title>A N E X O  I</dc:title>
</cp:coreProperties>
</file>