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MT" w:ascii="Book Antiqua" w:hAnsi="Book Antiqua"/>
          <w:b/>
          <w:color w:val="000000"/>
          <w:sz w:val="22"/>
          <w:szCs w:val="22"/>
        </w:rPr>
        <w:t xml:space="preserve">ANEXO I. MEMORIA EXPLICATIVA DE LA </w:t>
      </w: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  <w:t xml:space="preserve"> </w:t>
      </w:r>
      <w:r>
        <w:rPr>
          <w:rFonts w:cs="ArialMT" w:ascii="Book Antiqua" w:hAnsi="Book Antiqua"/>
          <w:b/>
          <w:color w:val="000000"/>
          <w:sz w:val="22"/>
          <w:szCs w:val="22"/>
        </w:rPr>
        <w:t xml:space="preserve">PROPUESTA 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  <w:t>PARA LA REALIZACIÓN DE UNA PUBLICACIÓN COLECTIVA SOBRE LAS ELECCIONES AUTONÓMICAS CELEBRADAS ENTRE 2008 Y 2011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smallCap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>(Extensión máxima de la memoria: 10 páginas, tamaño de letra Times 12</w:t>
      </w:r>
      <w:r>
        <w:rPr/>
        <w:t>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1. Título provisional de la obra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2. Objetivos de la misma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3. Índice preliminar y relación de autore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4. Descripción de sus principales contenido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5. Datos a utilizar (además de las encuestas pre y post electorales del CI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6. Currículum vitae de cada uno de los autor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7. Presupuesto con previsión de gasto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MT" w:ascii="Book Antiqua" w:hAnsi="Book Antiqua"/>
          <w:b/>
          <w:color w:val="000000"/>
          <w:sz w:val="22"/>
          <w:szCs w:val="22"/>
        </w:rPr>
        <w:t xml:space="preserve">ANEXO II. PROPUESTA 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  <w:t>PARA LA REALIZACIÓN DE UNA PUBLICACIÓN COLECTIVA SOBRE LAS ELECCIONES AUTONÓMICAS CELEBRADAS ENTRE 2008 Y 2011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4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  <w:t>DATOS DE LOS EDITORES DEL LIBRO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NI/NIF (nº pasaporte)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Profesión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octor/a en:</w:t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(Área de conocimiento y Universidad)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Universidad/Empresa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irección de contact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Correo electrónic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Fotocopia del Documento Nacional de Identidad o del Pasaporte de los editores del libr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 xml:space="preserve">Currículum vitae con exposición de los méritos académicos y profesionales de los editores del libro y del resto de los autores.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Declaración acreditativa o Título de Doctor (del investigador principal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color w:val="000000"/>
                <w:sz w:val="22"/>
                <w:szCs w:val="22"/>
              </w:rPr>
              <w:t>Memoria explicativa de la propuesta según modelo adjunto (anexo 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MT"/>
          <w:b/>
          <w:b/>
          <w:color w:val="000000"/>
          <w:sz w:val="22"/>
          <w:szCs w:val="22"/>
        </w:rPr>
      </w:pPr>
      <w:r>
        <w:rPr>
          <w:rFonts w:cs="ArialMT" w:ascii="Book Antiqua" w:hAnsi="Book Antiqu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2" w:top="3402" w:footer="14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" w:hAnsi="GillSans" w:cs="GillSans"/>
        <w:sz w:val="16"/>
        <w:lang w:val="en-US" w:eastAsia="en-US"/>
      </w:rPr>
    </w:pPr>
    <w:r>
      <w:rPr>
        <w:rFonts w:cs="GillSans" w:ascii="GillSans" w:hAnsi="Gill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27750</wp:posOffset>
              </wp:positionH>
              <wp:positionV relativeFrom="page">
                <wp:posOffset>9829165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773.95pt" to="482.55pt,813.6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20765</wp:posOffset>
              </wp:positionH>
              <wp:positionV relativeFrom="page">
                <wp:posOffset>9792970</wp:posOffset>
              </wp:positionV>
              <wp:extent cx="991870" cy="464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" w:hAnsi="GillSans" w:cs="GillSans"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71.1pt;mso-position-vertical-relative:page;margin-left:48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" w:hAnsi="GillSans" w:cs="GillSans"/>
                        <w:sz w:val="14"/>
                      </w:rPr>
                    </w:pPr>
                    <w:r>
                      <w:rPr>
                        <w:rFonts w:cs="GillSans" w:ascii="GillSans" w:hAnsi="GillSans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pt;margin-top:-6.5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0826772" r:id="rId1"/>
      </w:object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8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6"/>
                      </w:rPr>
                    </w:pPr>
                    <w:r>
                      <w:rPr>
                        <w:rFonts w:cs="GillSans" w:ascii="GillSans" w:hAnsi="GillSans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0335</wp:posOffset>
              </wp:positionH>
              <wp:positionV relativeFrom="paragraph">
                <wp:posOffset>374650</wp:posOffset>
              </wp:positionV>
              <wp:extent cx="1097280" cy="549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" w:hAnsi="GillSans" w:cs="GillSans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3pt;mso-wrap-distance-left:9.05pt;mso-wrap-distance-right:9.05pt;mso-wrap-distance-top:0pt;mso-wrap-distance-bottom:0pt;margin-top:29.5pt;mso-position-vertical-relative:text;margin-left:4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" w:hAnsi="GillSans" w:cs="GillSans"/>
                        <w:b/>
                        <w:b/>
                        <w:sz w:val="14"/>
                      </w:rPr>
                    </w:pPr>
                    <w:r>
                      <w:rPr>
                        <w:rFonts w:cs="GillSans" w:ascii="GillSans" w:hAnsi="GillSans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" w:hAnsi="GillSans" w:cs="GillSans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2:00Z</dcterms:created>
  <dc:creator>c120mml</dc:creator>
  <dc:description/>
  <cp:keywords/>
  <dc:language>en-US</dc:language>
  <cp:lastModifiedBy>c120mml</cp:lastModifiedBy>
  <cp:lastPrinted>2008-09-22T11:47:00Z</cp:lastPrinted>
  <dcterms:modified xsi:type="dcterms:W3CDTF">2011-03-25T11:20:00Z</dcterms:modified>
  <cp:revision>3</cp:revision>
  <dc:subject/>
  <dc:title>CARTA EN COLOR</dc:title>
</cp:coreProperties>
</file>