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  <w:t>ANEXO I. PROPUESTA PARA LA REALIZACIÓN DE UN MÓDULO DE ENCUESTA EN EL CENTRO DE INVESTIGACIONES SOCIOLÓGICAS (2011)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37"/>
        <w:gridCol w:w="403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  <w:t>DATOS DEL INVESTIGADOR PRINCIPAL</w:t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Apellidos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Nombre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NI/NIF (nº pasaporte)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Profesión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Universidad/Empresa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irección de contact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Correo electrónic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Teléfono de contacto:</w:t>
            </w:r>
          </w:p>
        </w:tc>
        <w:tc>
          <w:tcPr>
            <w:tcW w:w="3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Fax: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Documentación que se adjunta con esta solicitud: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6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Fotocopia del Documento Nacional de Identidad o del Pasaporte del investigador princip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Book Antiqua" w:hAnsi="Book Antiqua"/>
                <w:sz w:val="22"/>
                <w:szCs w:val="22"/>
              </w:rPr>
              <w:t>Currículum vitae, con exposición de los méritos académicos y profesionales del solicitante y, cuando proceda, de los componentes del equipo de trabaj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eclaración acreditativa o Título de Docto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Memoria explicativa de la propuesta según modelo adjunto (Anexo II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b/>
          <w:sz w:val="22"/>
          <w:szCs w:val="22"/>
        </w:rPr>
        <w:t xml:space="preserve">ANEXO II.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Memoria explicativa para la propuesta de módulo de encuest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Extensión máxima de la memoria: 15</w:t>
      </w:r>
      <w:r>
        <w:rPr/>
        <w:t xml:space="preserve"> páginas, tamaño de letra 12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Título del módulo propuesto (máximo 100 caractere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Resumen de la propuesta (máximo 250 palabras)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 Justificación y contexto teórico (interés del tema propuesto y relación con líneas de investigación/marcos teóricos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 Justificación de la conveniencia de desarrollar el módulo propuesto en relación con los datos ya existentes en el CIS y con otras fuentes de datos de encuesta tanto nacionales como internacionales.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 Relación con proyectos de investigación en curso y con el historial del (equipo) solicitante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 Propuesta de variables/indicadore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 Otros aspectos relevantes de la propuesta en relación con el diseño de la investigación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2"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. Propuesta de explotación de datos (señalar si esta explotación y análisis de datos se enmarca en el desarrollo de un proyecto de investigación más amplio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. Bibliografía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992" w:top="3402" w:footer="14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direccin"/>
      <w:spacing w:before="220" w:after="0"/>
      <w:rPr>
        <w:rFonts w:ascii="GillSans" w:hAnsi="GillSans" w:cs="GillSans"/>
        <w:sz w:val="16"/>
        <w:lang w:val="en-US" w:eastAsia="en-US"/>
      </w:rPr>
    </w:pPr>
    <w:r>
      <w:rPr>
        <w:rFonts w:cs="GillSans" w:ascii="GillSans" w:hAnsi="Gill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27750</wp:posOffset>
              </wp:positionH>
              <wp:positionV relativeFrom="page">
                <wp:posOffset>9829165</wp:posOffset>
              </wp:positionV>
              <wp:extent cx="1270" cy="504190"/>
              <wp:effectExtent l="1270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0436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773.95pt" to="482.55pt,813.6pt" stroked="t" o:allowincell="f" style="position:absolute;flip:x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20765</wp:posOffset>
              </wp:positionH>
              <wp:positionV relativeFrom="page">
                <wp:posOffset>9792970</wp:posOffset>
              </wp:positionV>
              <wp:extent cx="991870" cy="4648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Montalbán, nº 8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28014 - Madrid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TEL.: 91 580 76 00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FAX: 91 580 76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36.6pt;mso-wrap-distance-left:9.05pt;mso-wrap-distance-right:9.05pt;mso-wrap-distance-top:0pt;mso-wrap-distance-bottom:0pt;margin-top:771.1pt;mso-position-vertical-relative:page;margin-left:48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Montalbán, nº 8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28014 - Madrid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TEL.: 91 580 76 00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FAX: 91 580 76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Debe señalarse aquí, y justificarse, por ejemplo, cualquier modificación del diseño muestral típico de un barómetro del CIS, o cualquier otro aspecto metodológico de la propuesta que se desee destac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278" w:hanging="0"/>
      <w:rPr>
        <w:lang w:val="en-US" w:eastAsia="en-US"/>
      </w:rPr>
    </w:pPr>
    <w:r>
      <w:rPr>
        <w:lang w:val="en-US" w:eastAsia="en-US"/>
      </w:rPr>
      <w:object w:dxaOrig="1116" w:dyaOrig="5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1pt;margin-top:-6.5pt;width:64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1654531" r:id="rId1"/>
      </w:object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457200</wp:posOffset>
          </wp:positionH>
          <wp:positionV relativeFrom="page">
            <wp:posOffset>640715</wp:posOffset>
          </wp:positionV>
          <wp:extent cx="69151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24280</wp:posOffset>
              </wp:positionH>
              <wp:positionV relativeFrom="page">
                <wp:posOffset>1005840</wp:posOffset>
              </wp:positionV>
              <wp:extent cx="1276985" cy="2743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DE LA PRES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21.6pt;mso-wrap-distance-left:9.05pt;mso-wrap-distance-right:9.05pt;mso-wrap-distance-top:0pt;mso-wrap-distance-bottom:0pt;margin-top:79.2pt;mso-position-vertical-relative:page;margin-left:96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8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6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DE LA PRESID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20335</wp:posOffset>
              </wp:positionH>
              <wp:positionV relativeFrom="paragraph">
                <wp:posOffset>374650</wp:posOffset>
              </wp:positionV>
              <wp:extent cx="1097280" cy="5499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>INVESTIGACIONES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rPr/>
                          </w:pPr>
                          <w:r>
                            <w:rPr/>
                            <w:t>SOCI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3.3pt;mso-wrap-distance-left:9.05pt;mso-wrap-distance-right:9.05pt;mso-wrap-distance-top:0pt;mso-wrap-distance-bottom:0pt;margin-top:29.5pt;mso-position-vertical-relative:text;margin-left:4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 xml:space="preserve">CENTRO DE </w:t>
                    </w:r>
                  </w:p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>INVESTIGACIONES</w:t>
                    </w:r>
                  </w:p>
                  <w:p>
                    <w:pPr>
                      <w:pStyle w:val="Heading1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rPr/>
                    </w:pPr>
                    <w:r>
                      <w:rPr/>
                      <w:t>SOCIOLÓG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24145</wp:posOffset>
              </wp:positionH>
              <wp:positionV relativeFrom="paragraph">
                <wp:posOffset>924560</wp:posOffset>
              </wp:positionV>
              <wp:extent cx="11887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72.8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">
    <w:name w:val="Nombre dirección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3:00Z</dcterms:created>
  <dc:creator>c120mml</dc:creator>
  <dc:description/>
  <cp:keywords/>
  <dc:language>en-US</dc:language>
  <cp:lastModifiedBy>c430amd</cp:lastModifiedBy>
  <cp:lastPrinted>2007-01-09T12:19:00Z</cp:lastPrinted>
  <dcterms:modified xsi:type="dcterms:W3CDTF">2011-02-02T13:03:00Z</dcterms:modified>
  <cp:revision>3</cp:revision>
  <dc:subject/>
  <dc:title>CARTA EN COLOR</dc:title>
</cp:coreProperties>
</file>